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ECHNICAL SPECIFICATIONS No.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DSView 3 Management Software (Hub/Spoke) Minimum Requirement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supported Windows and Linux systems: 2 GHz Pentium or equivalent processo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supported Solaris systems: 1GHz UltraSparc III processo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GB RAM: additional memory may be needed depending on the number of plug-ins installed and appliances supported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BT NIC (1 GB LAN recommended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 GB of free disk space : additional disk space may be required for data logging and plug-i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Hub/Spoke Supported Operating Systems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32-bit platforms only unless otherwise specified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dows Server®2003 Standard, Enterprise &amp; Web Edition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dows Server2008 Standard, Enterprise &amp; Data Center Edition (32-bit and 32-bit compatibility on 64-bit platforms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 Hat® Enterprise Linux, Version 4 (AS, ES and WS products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 Hat Enterprise Linux, Version 5 (32-bit and 32-bit compatibility on 64-bit platforms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n® Solaris™ SPARC 10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vell® SUSE® Linux (x86) Enterprise Server 10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vell SUSE Linux (x86) Enterprise Server 11 (32-bit and 32-bit compatibility on 64-bit platfor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Minimum Client Requirement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 GHz Pentium or equivalent processo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GB of RA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BaseT NIC (1 GB recommended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GA video with graphics accelerato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ktop size setting of at least 1024×768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or palette of at least 256 color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be Flash Player 9.0 or la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Client Supported Operating System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32-bit platforms only unless otherwise specifie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dows XP Home Edition or Professional (32-bit and 64-bit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dows 2003 Server Standard, Enterprise or Web Edition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dows 2008 Server Standard, Enterprise or Web Edition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dows Vista Ultimate or Business (32-bit and 64-bit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 Hat Enterprise Linux, Version 4 (AS, ES and WS products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 Hat Enterprise Linux, Version 5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n Solaris SPARC 10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vell SUSE Linux (x86) Enterprise Server 10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vell SUSE Linux (x86) Enterprise Server 11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intosh® OS X version 10.4x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intosh OS X version 10.5 (32-bit and 64-bit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Browser Support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Explorer® version 6.0 SP1, 7, or 8 (Windows operating systems only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refox® versions 2 to 3.5 (version 1.5 required for Mac OS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Note</w:t>
      </w:r>
      <w:r>
        <w:rPr>
          <w:rFonts w:eastAsia="Times New Roman" w:cs="Times New Roman" w:ascii="Times New Roman" w:hAnsi="Times New Roman"/>
          <w:sz w:val="24"/>
          <w:szCs w:val="24"/>
        </w:rPr>
        <w:t>: If you are using Firefox, the Video Viewer and the Telnet Viewer clients require Java (see Java Installation in the DSView 3 Installer/User Guid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Supported Virtual Infrastructur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Hypervisors and Hypervisor Manager versions are supported by the Virtualization Plug-in version 2.2.0.1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Mware vCenter 2.5 and 4.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Mware ESX 3.5, 3.5i, 4.0 and 4.0i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EN Citrix Server 3.5 and 4.1 (Express, Standard, Enterprise or Platinum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Managed Appliance Support 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Blades Supported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BM blade chassis: BladeCenter, BladeCenter T, BladeCenter H, BladeCenter HT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l blade chassis: PowerEdge 1855, PowerEdge 1955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P blade chassis: BladeSystem c-Class, BladeSystem p-Class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eric blade chassi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Supported Modem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following modems and serial PCI cards are supported by the DSView 3 software, provided the modems are supported on the DSView 3 server operating system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le PCI-RAS 4 and PCI-RAS 8, which are backwards compatible with Perle V90 Mode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quinox SST MM 4p Modem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quinox SST 4p Serial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icon DS series ISDN BRI-2M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icon DS series ISDN 4BRI-8M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SView 3 software also supports the USR3453B - Courier 56k external modem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Note</w:t>
      </w:r>
      <w:r>
        <w:rPr>
          <w:rFonts w:eastAsia="Times New Roman" w:cs="Times New Roman" w:ascii="Times New Roman" w:hAnsi="Times New Roman"/>
          <w:sz w:val="24"/>
          <w:szCs w:val="24"/>
        </w:rPr>
        <w:t>: The modems listed are not supported on Sun Solaris SPARC operating system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Software Part Numbers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1"/>
        <w:gridCol w:w="3099"/>
      </w:tblGrid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 Number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 hub - 1 hub, 100 devices 1 YR Silver Maint and SUP:  SCNT-1YSLV-HUB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HUB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Standard Pack - 1 hub, 1 spoke, 500 devices 1 YR Silver Maint and SUP:  SCNT-1YSLV-STND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STND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Plus Pack - 1 hub, 4 spoke, 2,000 devices 1 YR Silver Maint and SUP:  SCNT-1YSLV-PLUS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PLUS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Premium Pack - 1 hub, 8 spoke, 5,000 devices 1 YR Silver Maint and SUP:  SCNT-1YSLV-PREM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PREM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MAX Pack - 1 hub, 15 spoke, unlimited devices 1 YR Silver Maint and SUP:  SCNT-1YSLV-MAX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MA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Software Add-On Part Numbers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1"/>
        <w:gridCol w:w="3099"/>
      </w:tblGrid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 Number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 Spoke add-on license 1 YR Silver Maint and SUP:  SCNT-1YSLV-A-SPOK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SPOKE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device license - 1 pack 1 YR Silver Maint and SUP:  SCNT-1YSLV-A-1PK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DEV1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device license - 10 pack 1 YR Silver Maint and SUP:  SCNT-1YSLV-A-10PK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DEV10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device license - 50 pack 1 YR Silver Maint and SUP:  SCNT-1YSLV-A-50PK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DEV50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device license - 100 pack 1 YR Silver Maint and SUP:  SCNT-1YSLV-A-100PK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DEV100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device license - 500 pack 1 YR Silver Maint and SUP:  SCNT-1YSLV-A-500PK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DEV500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device license - 1,000 pack 1 YR Silver Maint and SUP:  SCNT-1YSLV-A-1KPK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DEV1000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device license - 10,000 pack 1 YR Silver Maint and SUP:  SCNT-1YSLV-A-10KPK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DEV1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Software Feature Add-On Part Numbers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1"/>
        <w:gridCol w:w="3099"/>
      </w:tblGrid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 Number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 HP Connector plug-in 1 YR Silver Maint and SUP:  SCNT-1YSLV-A-HP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HP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 Web Services API 1 YR Silver Maint and SUP:  SCNT-1YSLV-A-WSK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WSK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 Zone License 1 YR Silver Maint and SUP:  SCNT-1YSLV-A-ZON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ZONE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Power Manager 1 YR Silver Maint and SUP:  SCNT-1YSLV-A-PGM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PMG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Software Third-Party Add-On Part Numbers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1"/>
        <w:gridCol w:w="3099"/>
      </w:tblGrid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 Number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 Third-Party Digital KVM Switch License 1 YR Silver Maint and SUP:  SCNT-1YSLV-A-AVP1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AVP16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 Third-Party PDU License - 1 pack 1 YR Silver Maint and SUP:  SCNT-1YSLV-A-PWR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PWR1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Third-Party PDU License - 5 pack 1 YR Silver Maint and SUP:  SCNT-1YSLV-A-PWR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PWR5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Third-Party PDU License - 10 pack 1 YR Silver Maint and SUP:  SCNT-1YSLV-A-PWR1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PWR10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iew 3 Third-Party PDU License - 25 pack 1 YR Silver Maint and SUP:  SCNT-1YSLV-A-PWR2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V3-PWR25</w:t>
            </w:r>
          </w:p>
        </w:tc>
      </w:tr>
      <w:tr>
        <w:trPr/>
        <w:tc>
          <w:tcPr>
            <w:tcW w:w="9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portant Notes- </w:t>
              <w:br/>
              <w:t>1. Sold separately- part numbers for 1 year Silver Maintenance and Support packages shown above (minimum of 1 year Silver required).</w:t>
              <w:br/>
              <w:t xml:space="preserve">2. Multiple year Silver and Gold Support options are available and based on a % of the list price of the software components. </w:t>
              <w:br/>
              <w:t>3. Service Value Packs are also available and include maintenance and support, professional training and installation services at a significant savings.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Support and Software Upgrade Protection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1"/>
        <w:gridCol w:w="3099"/>
      </w:tblGrid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 Number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Year Silver Avocent Priority Support (12/5) and Software Upgrade Protectio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% of MSRP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Year Silver Avocent Priority Support (12/5) and Software Upgrade Protectio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% of MSRP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Year Gold Avocent Priority Support (24/7) and Software Upgrade Protectio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% of MSRP</w:t>
            </w:r>
          </w:p>
        </w:tc>
      </w:tr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Year Gold Avocent Priority Support (24/7) and Software Upgrade Protectio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% of MSR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cent.com/WorkArea/linkit.aspx?LinkIdentifier=id&amp;ItemID=17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2:00Z</dcterms:created>
  <dc:creator>Nick</dc:creator>
  <dc:description/>
  <cp:keywords/>
  <dc:language>en-US</dc:language>
  <cp:lastModifiedBy>Nick</cp:lastModifiedBy>
  <cp:lastPrinted>2011-08-24T07:33:00Z</cp:lastPrinted>
  <dcterms:modified xsi:type="dcterms:W3CDTF">2011-08-24T11:45:00Z</dcterms:modified>
  <cp:revision>1</cp:revision>
  <dc:subject/>
  <dc:title/>
</cp:coreProperties>
</file>